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2-Имангуловская средняя 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о результатах школьных предметных олимпиа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47"/>
        <w:gridCol w:w="1304"/>
        <w:gridCol w:w="2125"/>
        <w:gridCol w:w="1913"/>
        <w:gridCol w:w="6480"/>
      </w:tblGrid>
      <w:tr>
        <w:trPr>
          <w:trHeight w:val="14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л-во и % справившихся с задани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сложности олимпиадных зад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ичные затруднения и ошибки</w:t>
            </w:r>
          </w:p>
        </w:tc>
      </w:tr>
      <w:tr>
        <w:trPr>
          <w:trHeight w:val="14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едний средний средний средний 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дании: окончание </w:t>
            </w:r>
            <w:r>
              <w:rPr>
                <w:i/>
                <w:sz w:val="28"/>
                <w:szCs w:val="28"/>
              </w:rPr>
              <w:t>(-е, -и</w:t>
            </w:r>
            <w:r>
              <w:rPr>
                <w:sz w:val="28"/>
                <w:szCs w:val="28"/>
              </w:rPr>
              <w:t>) на конце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слов не все слова выписаны в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толковании значений каждого слова и нахождении корней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т такие фразеологизмы (тему еще не изуч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ли не все варианты возможных сло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слова разобрали по составу не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ли часть речи, значения, не указали только грамматически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знают наизусть пословицы, нашли аналог только одной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текста нарушена последовательность расположения предлож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восёл-новичок </w:t>
            </w:r>
            <w:r>
              <w:rPr>
                <w:sz w:val="28"/>
                <w:szCs w:val="28"/>
              </w:rPr>
              <w:t>заменили не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ения в продолжении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ое толков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овах </w:t>
            </w:r>
            <w:r>
              <w:rPr>
                <w:i/>
                <w:sz w:val="28"/>
                <w:szCs w:val="28"/>
              </w:rPr>
              <w:t>ад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>ютант, объед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нить</w:t>
            </w:r>
            <w:r>
              <w:rPr>
                <w:sz w:val="28"/>
                <w:szCs w:val="28"/>
              </w:rPr>
              <w:t xml:space="preserve"> и др.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определить  родстве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ые  формулировки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шибки при транскрип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талог, обеспечение, облег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шибки в записи количества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подборе синонимов и объяснения значений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ые (редко встречающиеся)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фразеологизмов во многих рабо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нь много орфограмм, много ошибок орфографических, пунктуацио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состав обозначен во многих работах не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слова указали (из 10 – 6 с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30 слов не написали, но до 15 слов смогли вспомнить с корнем </w:t>
            </w:r>
            <w:r>
              <w:rPr>
                <w:i/>
                <w:sz w:val="28"/>
                <w:szCs w:val="28"/>
              </w:rPr>
              <w:t>–бир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ерное ударение в словах: </w:t>
            </w:r>
            <w:r>
              <w:rPr>
                <w:i/>
                <w:sz w:val="28"/>
                <w:szCs w:val="28"/>
              </w:rPr>
              <w:t>диспансер, обеспечение, пуловер, черп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никли у многих трудности в подборе синонимов к иноязычным словам </w:t>
            </w:r>
            <w:r>
              <w:rPr>
                <w:i/>
                <w:sz w:val="28"/>
                <w:szCs w:val="28"/>
              </w:rPr>
              <w:t>мизантроп, прайс-лист</w:t>
            </w:r>
            <w:r>
              <w:rPr>
                <w:sz w:val="28"/>
                <w:szCs w:val="28"/>
              </w:rPr>
              <w:t>, или неверно подобраны син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уднение вызвало </w:t>
            </w:r>
            <w:r>
              <w:rPr>
                <w:i/>
                <w:sz w:val="28"/>
                <w:szCs w:val="28"/>
              </w:rPr>
              <w:t>боа, колиб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80340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14.2pt" to="209.1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80340</wp:posOffset>
                      </wp:positionV>
                      <wp:extent cx="114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14.2pt" to="281.1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шибки в написании наречий </w:t>
            </w:r>
            <w:r>
              <w:rPr>
                <w:i/>
                <w:sz w:val="28"/>
                <w:szCs w:val="28"/>
              </w:rPr>
              <w:t>без умолку, без устали; навева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гих работах отсутствует творческая работа-сочинение.</w:t>
            </w:r>
          </w:p>
        </w:tc>
      </w:tr>
      <w:tr>
        <w:trPr>
          <w:trHeight w:val="14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могли восстановить название рук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Руслан и Людм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могли назвать героев повести Н.В.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дение ещё не изуч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названия произведения и его жан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торико- культурном коммент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риятии, анализе и интерпретаци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литературы и других видов искус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ре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ре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ысо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ре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ысо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ре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ред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ысо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со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ношение событий и д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по хрон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предел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выдающихся личностей (биографические зада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хро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по хронологии, на определение понятий. Не знание высказываний исторических лич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отношение событий и дат. Биографические задачи.</w:t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понятий и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ние высказывать свою точку зрения.</w:t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«Уравнения» - тема не пройдена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д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найти удобный спос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объяснить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ют решать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 д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 вычислить удоб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объяснить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 сколько всего воза съедят вместе за год. Не правильно вычислили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или к доказатель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правильно ответить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 вычислительные ошибки на применение свойств степ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найти метод решения дан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огики в рассу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огики в рассу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огики в рассу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огики в рассуждениях</w:t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еще не изу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воде формул, много  вычислительны ошибок.</w:t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 вычис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т закономерности распространения маков в природных з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 рас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 соотнесении городов и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городов на т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исправили ошибки при опис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 культуру по описанию.</w:t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ие однодомных и двудом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 ответе о строении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ние терм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ножение женских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т образование спор у мужского папор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обрались в строении членистоно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дать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ах связанных с обменом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 пройд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дать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ли не все отли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дать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т основные химические понятия и термины. Не знают химические формулы. Не умеют решать задачи  составление уравнения химических реакций, на примеси, на практический и теоретический выход. Неправильно составлены уравнения химических реакций.</w:t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знание тер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четкого алгоритма действий пр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техногенных ЧС</w:t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т основные понятия и термины по физической культу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_____________/Масягутова В.Ф./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37:00Z</dcterms:created>
  <dc:creator>VSV</dc:creator>
  <dc:description/>
  <cp:keywords/>
  <dc:language>en-US</dc:language>
  <cp:lastModifiedBy>admin</cp:lastModifiedBy>
  <dcterms:modified xsi:type="dcterms:W3CDTF">2009-04-10T06:14:00Z</dcterms:modified>
  <cp:revision>42</cp:revision>
  <dc:subject/>
  <dc:title/>
</cp:coreProperties>
</file>